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left="935" w:hanging="0"/>
        <w:jc w:val="center"/>
        <w:rPr>
          <w:rFonts w:ascii="Arial" w:hAnsi="Arial" w:cs="Arial"/>
          <w:b/>
          <w:b/>
        </w:rPr>
      </w:pPr>
      <w:r>
        <w:rPr>
          <w:rFonts w:cs="Arial" w:ascii="Arial" w:hAnsi="Arial"/>
          <w:b/>
        </w:rPr>
        <w:t># 248, SECTOR 19-A, CHANDIGARH.</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05/2011</w:t>
      </w:r>
      <w:r>
        <w:rPr>
          <w:rFonts w:cs="Arial" w:ascii="Arial" w:hAnsi="Arial"/>
        </w:rPr>
        <w:t xml:space="preserve">                        </w:t>
      </w:r>
      <w:r>
        <w:rPr>
          <w:rFonts w:cs="Arial" w:ascii="Arial" w:hAnsi="Arial"/>
          <w:b/>
          <w:u w:val="single"/>
        </w:rPr>
        <w:t>Date of Decision:_28.06.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BRINCOGE TOOLS PRIVATE LIMITED,</w:t>
      </w:r>
    </w:p>
    <w:p>
      <w:pPr>
        <w:pStyle w:val="Normal"/>
        <w:ind w:left="-374" w:firstLine="1814"/>
        <w:jc w:val="both"/>
        <w:rPr>
          <w:rFonts w:ascii="Arial" w:hAnsi="Arial" w:cs="Arial"/>
          <w:b/>
          <w:b/>
        </w:rPr>
      </w:pPr>
      <w:r>
        <w:rPr>
          <w:rFonts w:cs="Arial" w:ascii="Arial" w:hAnsi="Arial"/>
          <w:b/>
        </w:rPr>
        <w:t>D-14, CALIBRE MARKET,</w:t>
      </w:r>
    </w:p>
    <w:p>
      <w:pPr>
        <w:pStyle w:val="Normal"/>
        <w:ind w:left="-374" w:firstLine="1814"/>
        <w:jc w:val="both"/>
        <w:rPr>
          <w:rFonts w:ascii="Arial" w:hAnsi="Arial" w:cs="Arial"/>
          <w:b/>
          <w:b/>
        </w:rPr>
      </w:pPr>
      <w:r>
        <w:rPr>
          <w:rFonts w:cs="Arial" w:ascii="Arial" w:hAnsi="Arial"/>
          <w:b/>
        </w:rPr>
        <w:t>RAJPURA (PUNJAB).</w:t>
      </w:r>
    </w:p>
    <w:p>
      <w:pPr>
        <w:pStyle w:val="Normal"/>
        <w:ind w:left="-374" w:firstLine="1814"/>
        <w:jc w:val="both"/>
        <w:rPr/>
      </w:pPr>
      <w:r>
        <w:rPr>
          <w:rFonts w:cs="Arial" w:ascii="Arial" w:hAnsi="Arial"/>
          <w:b/>
        </w:rPr>
        <w:t>PIN-140401.</w:t>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04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Vikrant Gupta,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Amandeep Singh Gill,</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Sirhind.</w:t>
      </w:r>
    </w:p>
    <w:p>
      <w:pPr>
        <w:pStyle w:val="Normal"/>
        <w:ind w:left="1440" w:hanging="0"/>
        <w:jc w:val="both"/>
        <w:rPr>
          <w:rFonts w:ascii="Arial" w:hAnsi="Arial" w:cs="Arial"/>
          <w:sz w:val="22"/>
          <w:szCs w:val="22"/>
        </w:rPr>
      </w:pPr>
      <w:r>
        <w:rPr>
          <w:rFonts w:cs="Arial" w:ascii="Arial" w:hAnsi="Arial"/>
          <w:sz w:val="22"/>
          <w:szCs w:val="22"/>
        </w:rPr>
        <w:t>Sh.Ram Lal Sharma, Revenue Accoun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05/2011 dated 06.04.2011 was filed against the order dated 28.02.2011 of the Grievances Redressal Forum in case No.CG-33 of 2010 upholding the decision of the     Circle Dispute Settlement Committee (CDSC) confirming     levy    of    penalty of Rs. 98,450/- on account of violations of Peak Load Hour Restrictions (PLHRs) and Weekly Off Days (WODs)  for the period 13.06.2008 to 22.08.2008.</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28.06.2011.</w:t>
      </w:r>
    </w:p>
    <w:p>
      <w:pPr>
        <w:pStyle w:val="Normal"/>
        <w:spacing w:lineRule="auto" w:line="480"/>
        <w:ind w:left="1440" w:hanging="0"/>
        <w:jc w:val="both"/>
        <w:rPr>
          <w:rFonts w:ascii="Arial" w:hAnsi="Arial" w:cs="Arial"/>
        </w:rPr>
      </w:pPr>
      <w:r>
        <w:rPr>
          <w:rFonts w:cs="Arial" w:ascii="Arial" w:hAnsi="Arial"/>
        </w:rPr>
        <w:t>3.</w:t>
        <w:tab/>
        <w:tab/>
        <w:t xml:space="preserve">This case was fixed for hearing on 16.6.2011.  A Fax Message was received from the petitioner at 10.50 AM on 16.6.2011 stating that he is not able to attend the case due to illness and hence the hearing may be adjourned. </w:t>
        <w:tab/>
        <w:t>In view of his request, the case was adjourned and re-fixed for 28.6.2011.  The petitioner was duly informed regarding the refixation of case for 28.6.2011 telephonically and as well as in writing.  Confirmation call was made on 27.6.2011 to the petitioner on his Mobile No. 9815707722.  The call was picked by Mr. Vikrant Gupta who ensured that the representative of the firm will attend the court hearing well in time on 28.6.2011. However, no representative of the petitioner attended the court up to 12.00 P.M nor was any intimation regarding his absence received from him.  This office again tried to contact him number of times on the date of hearing on his Mobile No. 9815707722 but the phone was not picked by any person. Therefore, I am  left with no alternative but to decide the petition  on the basis of material already on record and written submissions of the petitioner. Er. Amandeep Singh Gill, Senior Executive Engineer/Operation Division,PSPCL,Sirhind  and Sh. Ram Lal Sharma, Revenue Accoun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In the petition, it is stated that petitioner is running an electric connection under Large Supply Industrial category in the name of Brincoge Tools Private Limited, Sirhind with sanctioned  load of 152 KW and contract demand of 169.820 KVA.  The data of the meter of the petitioner was downloaded by Sr.Xen/MMTS,Khanna on 22.08.2008 for the period  from 13.06.2008 to 22.08.2008. After scrutiny of print outs, it was found that the petitioner had violated PLHRs/WODs. For these violations, Sr.Xen/MMTS,Khanna calculated the penalty of  Rs. 98,450/- as under :-</w:t>
      </w:r>
    </w:p>
    <w:p>
      <w:pPr>
        <w:pStyle w:val="Normal"/>
        <w:ind w:left="1440" w:hanging="0"/>
        <w:jc w:val="both"/>
        <w:rPr>
          <w:rFonts w:ascii="Arial" w:hAnsi="Arial" w:cs="Arial"/>
        </w:rPr>
      </w:pPr>
      <w:r>
        <w:rPr>
          <w:rFonts w:cs="Arial" w:ascii="Arial" w:hAnsi="Arial"/>
        </w:rPr>
        <w:tab/>
        <w:t>a) Penalty for violations of PLHRs</w:t>
        <w:tab/>
        <w:tab/>
        <w:t>Rs. 93,600/-</w:t>
      </w:r>
    </w:p>
    <w:p>
      <w:pPr>
        <w:pStyle w:val="Normal"/>
        <w:ind w:left="1440" w:hanging="0"/>
        <w:jc w:val="both"/>
        <w:rPr>
          <w:rFonts w:ascii="Arial" w:hAnsi="Arial" w:cs="Arial"/>
          <w:u w:val="single"/>
        </w:rPr>
      </w:pPr>
      <w:r>
        <w:rPr>
          <w:rFonts w:cs="Arial" w:ascii="Arial" w:hAnsi="Arial"/>
        </w:rPr>
        <w:tab/>
        <w:t>b) Penalty for violations of WODs.</w:t>
        <w:tab/>
      </w:r>
      <w:r>
        <w:rPr>
          <w:rFonts w:cs="Arial" w:ascii="Arial" w:hAnsi="Arial"/>
          <w:u w:val="single"/>
        </w:rPr>
        <w:t>Rs.   4,850/-</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u w:val="single"/>
        </w:rPr>
      </w:pPr>
      <w:r>
        <w:rPr>
          <w:rFonts w:cs="Arial" w:ascii="Arial" w:hAnsi="Arial"/>
        </w:rPr>
        <w:tab/>
        <w:tab/>
        <w:tab/>
        <w:tab/>
        <w:tab/>
        <w:t xml:space="preserve">Total:             </w:t>
      </w:r>
      <w:r>
        <w:rPr>
          <w:rFonts w:cs="Arial" w:ascii="Arial" w:hAnsi="Arial"/>
          <w:u w:val="single"/>
        </w:rPr>
        <w:t>Rs.98,450/-</w:t>
      </w:r>
    </w:p>
    <w:p>
      <w:pPr>
        <w:pStyle w:val="Normal"/>
        <w:ind w:left="1440" w:hanging="0"/>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rPr>
      </w:pPr>
      <w:r>
        <w:rPr>
          <w:rFonts w:cs="Arial" w:ascii="Arial" w:hAnsi="Arial"/>
        </w:rPr>
        <w:t xml:space="preserve">Accordingly, SDO/DS Suburban Sub-Division, Sirhind issued notice No. 1975 dated 11.11.08 to the  petitioner to deposit Rs. 98,450/- as penalty for violations of PLHRs/WODs. The petitioner filed appeal before the CDSC, Khanna but failed to get any relief.  Thereafter, appeal was filed before the Forum which upheld the order of the CDSC. </w:t>
      </w:r>
    </w:p>
    <w:p>
      <w:pPr>
        <w:pStyle w:val="Normal"/>
        <w:spacing w:lineRule="auto" w:line="480"/>
        <w:ind w:left="1440" w:hanging="0"/>
        <w:jc w:val="both"/>
        <w:rPr>
          <w:rFonts w:ascii="Arial" w:hAnsi="Arial" w:cs="Arial"/>
        </w:rPr>
      </w:pPr>
      <w:r>
        <w:rPr>
          <w:rFonts w:cs="Arial" w:ascii="Arial" w:hAnsi="Arial"/>
        </w:rPr>
        <w:tab/>
        <w:tab/>
        <w:t xml:space="preserve"> It is further stated in the petition that date and time supplied by respondent alongwith the notice shows that the violations in observation of PLHRs have been reported at 23.00 hours in the month of June, July and 22.30 hours in the month of August which clearly indicates that the petitioner has observed PLHRs for three hours from 19.30 hours to 22.30 hours in June, July and 19.00 hours to 22.00 hrs in the month of August and has no bad intention to violate the PLHRs.  The petitioner observed the PLHR timings of three hours as per information provided by the respondent Board to our nearby industry as no information about the change of timings of PLHRs has been provided to them earlier.  The official of respondent, Sirhind has supplied the timings of PLHR only on 26.11.2008.  On perusal of these instructions, it is noted that there are PLHRs from 19.30 hrs to 22.30 hrs for the month of June, July and 19.00 hrs to 22.00 hrs for the month of August. By observing the PLHRs from 19.30 hours to 22.30 hours in the month of June &amp; July and 19.30 hours to 22.30 hours in the month of August , the petitioner has caused no loss to the respondent.  The alleged PLHR violations are beyond 22.30 hrs for the month of July and 22.00 hrs for the month of August.  Further, the petitioner was served with the notice of PLHR violations dated 17.06.2008 for the period from 13.06.2008 to 16.06.2008 only on 14.08.2008 after two months and for DDL dated 22.08.2008, on 11.11.2008 i.e. after approximately three months.  In case, notice for  these alleged violations  was served earlier, the petitioner might have been  able to observe the applicable PLHRs. Another plea made is that there is time difference of about eight minutes between the meter readings and the IST.  All the alleged violations are at the end of the PLHRs and may have occurred because of lag time of the meter.  The Forum has ignored this fact and wrongly confirmed the levy of penalty.  In the end, a prayer has been made to set aside the decision of the Forum in the interest of justice.                                                                                                                                                                                                                                                                                                                                                                                                                                                   </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5.</w:t>
        <w:tab/>
        <w:tab/>
        <w:t>Er. Amandeep Singh Gill, Senior Executive  Engineer, representing the respondents submitted that the petitioner is running an electric connection under LS category having sanctioned load of 152 KW with contract demand of 169.800 KVA.  As per the DDL for the period 13.06.2008 to 22.08.2008 taken on 22.08.2008, it was found that consumer had violated PLHRs/WODs and penalty was levied to the tune of Rs. 98450/- due to these violations.  The petitioner instead of depositing the amount, resorted to delaying tactics and approached the CDSC and Forum but failed to get any relief.   It is next stated that the order of the Forum is as per law, based on facts and as per rules and regulations and the case was decided after giving abundant opportunity to the petitioner.  It is wrong on the part of the petitioner to state that the Forum has confirmed the whole of the penalty of Rs. 98450/-.  The order has been passed after giving due relief to the petitioner, the violations relating to the dates 13.06.2008, 14.06.2008 and 16.06.2008 which was charged twice through DDL dated 17.06.2008 &amp; 22.08.2008 have been dropped.  The petitioner is an old consumer and the plea that he was not informed about the correct PLHRs is incorrect.  Being an old consumer, he was well aware of the PLHR timings.  The arguments that PLHRs were observed for three hours and no loss was caused to the respondent is again not correct as PLHRs are required to be observed for required time and not before or after that.  The Forum has duly taken note of lag time but has noticed that violations occurred repeatedly and not only during the lag time.  He prayed to dismiss the appeal and the petitioner be asked to  deposit the charges as early as possible with interest.</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f the counsel and representative of the PSPCL as well as other material brought on record have been perused and carefully considered.  Admittedly, the petitioner is an old consumer.  The old PLHRs continued during this year as no change of PLHRs was made.  The petitioner was well aware of these PLHRs and as he must have observed in the earlier years.  Hence, the plea that he was not informed about the correct PLHRs by the respondents is not tenable.  Petitioner was bound to observe PLHRs as per existing instructions which he failed to do.  The other contention that violations occurred at the end of PLHRs due to lag time of eight minutes was examined.  The perusal of data downloaded shows that violations did not occur only at the end of PLHRs but repeatedly during the PLHRs.  For example, on 20.06.2008, between 20.30 hrs to 23.00, violations occurred five times.  There are other days when violations occurred more than once and at different times.  Thus, the contention of the petitioner in this regard also has no merit.  In view of the facts, I am of the view that Forum was justified in upholding the levy of penalty on account of PLHRs and the petition is dismissed.  Accordingly, the amount short, if any, may be recovered from the petitioner with interest under the provisions of ESR- 147.</w:t>
        <w:tab/>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Chandigarh.  </w:t>
        <w:tab/>
        <w:tab/>
        <w:tab/>
        <w:t xml:space="preserve">        Ombudsman,</w:t>
      </w:r>
    </w:p>
    <w:p>
      <w:pPr>
        <w:pStyle w:val="Normal"/>
        <w:ind w:left="720" w:firstLine="720"/>
        <w:jc w:val="both"/>
        <w:rPr/>
      </w:pPr>
      <w:r>
        <w:rPr>
          <w:rFonts w:cs="Arial" w:ascii="Arial" w:hAnsi="Arial"/>
        </w:rPr>
        <w:t>Dated:</w:t>
        <w:tab/>
        <w:t xml:space="preserve"> 28</w:t>
      </w:r>
      <w:r>
        <w:rPr>
          <w:rFonts w:cs="Arial" w:ascii="Arial" w:hAnsi="Arial"/>
          <w:vertAlign w:val="superscript"/>
        </w:rPr>
        <w:t>th</w:t>
      </w:r>
      <w:r>
        <w:rPr>
          <w:rFonts w:cs="Arial" w:ascii="Arial" w:hAnsi="Arial"/>
        </w:rPr>
        <w:t xml:space="preserve"> June, 2011.</w:t>
        <w:tab/>
        <w:t xml:space="preserve">                              Electricity Punjab</w:t>
      </w:r>
    </w:p>
    <w:p>
      <w:pPr>
        <w:pStyle w:val="Normal"/>
        <w:spacing w:lineRule="auto" w:line="480"/>
        <w:ind w:left="1496" w:hanging="1496"/>
        <w:jc w:val="both"/>
        <w:rPr/>
      </w:pPr>
      <w:r>
        <w:rPr>
          <w:rFonts w:cs="Arial" w:ascii="Arial" w:hAnsi="Arial"/>
        </w:rPr>
        <w:tab/>
        <w:tab/>
        <w:tab/>
        <w:tab/>
        <w:tab/>
        <w:tab/>
        <w:t xml:space="preserve">                   Chandigarh </w:t>
      </w:r>
    </w:p>
    <w:sectPr>
      <w:headerReference w:type="default" r:id="rId2"/>
      <w:headerReference w:type="first" r:id="rId3"/>
      <w:footerReference w:type="default" r:id="rId4"/>
      <w:footerReference w:type="first" r:id="rId5"/>
      <w:type w:val="nextPage"/>
      <w:pgSz w:w="12240" w:h="15840"/>
      <w:pgMar w:left="1728" w:right="1584"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7-01T13:00:00Z</cp:lastPrinted>
  <dcterms:modified xsi:type="dcterms:W3CDTF">2011-08-09T07:25:00Z</dcterms:modified>
  <cp:revision>126</cp:revision>
  <dc:subject/>
  <dc:title/>
</cp:coreProperties>
</file>